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drawing>
          <wp:inline distT="0" distB="0" distL="0" distR="0">
            <wp:extent cx="6297930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по химии “Химия в нашей жизн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8 класса составлена в соответствии с: </w:t>
      </w:r>
      <w:r>
        <w:rPr>
          <w:rFonts w:cs="Times New Roman" w:ascii="Times New Roman" w:hAnsi="Times New Roman"/>
          <w:sz w:val="24"/>
          <w:szCs w:val="24"/>
        </w:rPr>
        <w:t>«Законом об образовании в Российской Федерации» от 21.12. 2012г. № 273-ФЗ,  Федеральным компонентом государственного стандарта общего образования (2004г.), программой «Химия для 8-11 классов» (автор О.С. Габриелян)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hd w:fill="F7F7F7" w:val="clear"/>
        </w:rPr>
        <w:t xml:space="preserve">     </w:t>
      </w:r>
      <w:r>
        <w:rPr>
          <w:b/>
          <w:bCs/>
          <w:color w:val="000000"/>
        </w:rPr>
        <w:t>Цель рабочей программы: </w:t>
      </w:r>
    </w:p>
    <w:p>
      <w:pPr>
        <w:pStyle w:val="Style16"/>
        <w:spacing w:before="0" w:after="0"/>
        <w:rPr/>
      </w:pPr>
      <w:r>
        <w:rPr>
          <w:color w:val="000000"/>
        </w:rPr>
        <w:t>1. Создание условий для поддержания интереса к изучению естественнонаучных дисциплин;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2. Расширение кругозора о составе и свойствах химических веществ и предметов, окружающих нас в повседневной жизни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Задачи программ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знакомить учащихся со средствами бытовой химии, медицинскими препаратами, входящими в домашнюю аптечку, их назначением и правилами рационального использования и хранения, основанными на свойствах веществ, входящих в их соста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сширить знания учащихся о растворах, смесях и их свойствах, процессе растворения, способах очистки веществ и отработать навык приготовления растворов нужной концентрац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актуализировать и расширить знания учащихся об истории изобретения спичек, бумаги, стекла, керамики, карандашей и акварельных красок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>Срок реализации программы</w:t>
      </w:r>
      <w:r>
        <w:rPr>
          <w:color w:val="000000"/>
        </w:rPr>
        <w:t xml:space="preserve">    1 год: 34 часа в год, 1 час в неделю, </w:t>
      </w:r>
      <w:r>
        <w:rPr/>
        <w:t xml:space="preserve"> практических занятий – 10, лекций -17, семинарских занятий - 6.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граммы факультатива по химии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расширят свои знания 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ставе и свойствах химических веществ и предметах, окружающих их в повседневной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ахождении воды в природе, свойствах воды, аномалиях воды, способах ее очистки, роли воды в природе и способах ее рационального ис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и свойствах химических веществ, входящих в организм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и свойствах основных компонентов пищи и их физиологической ро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спичек и ОВР, протекающих при их гор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свойствах бумаги, а также способах изготовления ее различных со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свойствах красок, способах их изготовления; классификации, свойствах и способах получения пигментов; видах и свойствах масел и восков, применяющихся в живопис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стекла, видах стекол и способах их пол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тории возникновения керамики и ее в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и свойствах мыла, механизме действия, свойствах СМ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назначении некоторых лекарственных препар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свойствах удобрений, их химическом составе, а также экологических и медицинских проблемах, связанных с их приме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менять методы качественного и количественного анали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амостоятельно осуществлять химические экспери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сти при проведении химического эксперимента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-составлять отчет о проделанном эксперименте.      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Содержание программы знакомит обучающихся с характеристикой веществ, окружающих нас в быту: вода, поваренная соль, веществами, из которых изготовлена посуда, спички, карандаши, бумага и т. п. Эти вещества, несмотря на свою тривиальность, имеют интересную историю и необычные свойства. Темы «Вода», «Поваренная соль», «Спички», «Бумага» дают возможность актуализации экологического просвещения школьников. В программу включены прогрессивные научные знания и ценный опыт практической деятельности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нятий подбиралось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теграция учебного содержания (использование не только химического содержания, но и введение в него элементов биологии, физи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астая смена видов деятельности; литературы, истории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ние самых разнообразных организационных ф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цент на практические виды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каз от обязательных домашни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Обзор важнейших классов соединений, используемых человеком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- творение природы и рук человека. Химия вокруг нас. Химические вещества в повседневной жизни человека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Вода (3 часа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в масштабе планеты. Круговорот воды. Вода в организме человека. Пресная вода и ее запасы. Экологические проблемы чистой во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>. Анализ воды из природ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Смеси в жизни человека (2 час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смесей, области их использования в повседневной жизни челове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>. Самодельные ду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Поваренная соль (3 часа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оваренной соли в обмене веществ человека и животных. Солевой баланс в организме человека. Использование хлорида натрия в химической промышле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. Получение поваренной соли и ее очист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Химия пищи (6 часов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состоит пища. Основные компоненты пищи: жиры, белки, углеводы, витамины, соли. Химия продуктов растительного и животного происхождения. Физиология пищеварения. Продукты быстрого приготовления и особенности их производ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>. Определение качества меда. Проверка меда на наличие крахмала, мела, сахаро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витаминов А, С, Е в растительном ма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Спички (1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форы. История изобретения спичек. Красный и белый фосфор. Окислительно-восстановительные процессы, протекающие при зажигании спички. Виды спичек. Спичечное производство в Росс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Бумага (2 часа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В мире красок и карандашей (2 часа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т. Состав цветных карандашей. Пигменты. Виды красок. Процесс изготовления красок. Воски и масла, применяющиеся в живопис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sz w:val="24"/>
          <w:szCs w:val="24"/>
        </w:rPr>
        <w:t xml:space="preserve">. Изготовление минеральных пигментов разных цве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Стекло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теклоделия. Получение стекол. Изделия из стекла. Виды декоративной обработки стеко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Керамика (2 часа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химический состав глин. Разновидности керамических материалов. Изделия из керам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Химия стирает, чистит и убирает (4 часа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моющие средства и поверхностно-активные вещества. Косметические моющие средства. Средства бытовой химии, применяемые для выведения пяте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реды в мылах и шампун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Химия – хозяйка домашней аптечки (1 час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екарственные препараты, их виды и назначение. Многогранный йод. Перманганат калия. Свойства перекиси водорода. Активированный уголь. Лекарства от простуды. Витамины. Самодельные лекарст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Химия – помощница садовода (3 часа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. Состав почвы. Известь. Кислота. Зола. Торф. Органические удобрения. Минеральные удобрения. Элементы питания раст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8</w:t>
      </w:r>
      <w:r>
        <w:rPr>
          <w:rFonts w:cs="Times New Roman" w:ascii="Times New Roman" w:hAnsi="Times New Roman"/>
          <w:sz w:val="24"/>
          <w:szCs w:val="24"/>
        </w:rPr>
        <w:t>.  Изучение состава различных поч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Химия и ювелирные украшения (1 час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я из металла, декоративных камней, природных материалов, керамики, полимерных материалов, покрытых эмаль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Подведение итогов занятий факультатива (2 часа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рок занимательной хим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9. </w:t>
      </w:r>
      <w:r>
        <w:rPr>
          <w:rFonts w:cs="Times New Roman" w:ascii="Times New Roman" w:hAnsi="Times New Roman"/>
          <w:sz w:val="24"/>
          <w:szCs w:val="24"/>
        </w:rPr>
        <w:t>Занимательная 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53"/>
        <w:gridCol w:w="1134"/>
        <w:gridCol w:w="992"/>
        <w:gridCol w:w="1276"/>
        <w:gridCol w:w="567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ажнейших классов соединений, используемых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ищ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ок и карандаше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тирает, чистит и убир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хозяйка домашней апт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помощница сад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ювелирны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19"/>
        <w:spacing w:lineRule="auto" w:line="276"/>
        <w:rPr/>
      </w:pPr>
      <w:r>
        <w:rPr/>
        <w:t xml:space="preserve">                                                                          </w:t>
      </w:r>
    </w:p>
    <w:p>
      <w:pPr>
        <w:pStyle w:val="Style19"/>
        <w:spacing w:lineRule="auto" w:line="276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Календарно - тематическое планирование   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1842"/>
        <w:gridCol w:w="1417"/>
      </w:tblGrid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Обзор важнейших классов соединений, используемых человеком (1 час) 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- творение природы и рук человека. Химия вокруг нас. Химические вещества в повседневной жизни человек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ода (3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асштабе планеты. Круговорот воды. Вода в организм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 вода и ее запасы. Экологические проблемы чисто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Анализ воды из природ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меси в жизни человек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смесей, области их использования в повседневной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 Самодельные ду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оваренная соль (3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варенной соли в обмене веществ человека и животных. Солевой баланс в организм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хлорида натрия в химической промыш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. Получение поваренной соли и ее очи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имия пищи (6 часов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ища. Основные компоненты пищи: жиры, белки, углеводы, витамины, с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родуктов растительного и живот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щев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быстрого приготовления и особенности их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Определение качества меда. Проверка меда на наличие крахмала, мела, сахар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 Определение витаминов А, С, Е в растительном ма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пички (1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форы. История изобретения спичек. Красный и белый фосфор. Окислительно-восстановительные процессы, протекающие при зажигании спички. Виды спичек. Спичечное производство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Бумаг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гамента и шелковых книг до наших дней. Целлюлоза. Связующие: каолин, карбонат кальция, пигменты. Хлопчатобумажные тк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умаги и их практическое использов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В мире красок и карандашей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. Состав цветных карандашей. Пиг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расок. Процесс изготовления красок. Воски и масла, применяющиеся в живо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Стекло (1 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еклоделия. Получение стекол. Изделия из стекла. Виды декоративной обработки сте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Керамик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имический состав г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ерамических материалов. Изделия из кера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Химия стирает, чистит и убирает (4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моющие средства и поверхностно-активные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мо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ытовой химии, применяемые для выведения пят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реды в мылах и шампу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Химия – хозяйка домашней аптечки (1 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, их виды и назначение. Многогранный йод. Перманганат калия. Свойства перекиси водорода. Активированный уголь. Лекарства от простуды. Витамины. Самодельные лек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Химия – помощница садовода (3 часа)   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Состав почвы. Известь. Кис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. Торф. Органические удобрения. Минеральные удобрения. Элементы питания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 Изучение состава различных поч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Химия и ювелирные украшения (1 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металла, декоративных камней, природных материалов, керамики, полимерных материалов, покрытых эмал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Подведение итогов занятий факультатив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нимательной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  <w:sz w:val="27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(13) + 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14">
    <w:name w:val="c14"/>
    <w:basedOn w:val="Style12"/>
    <w:qFormat/>
    <w:rPr/>
  </w:style>
  <w:style w:type="character" w:styleId="C12">
    <w:name w:val="c12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197" w:before="0" w:after="0"/>
      <w:ind w:hanging="280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Школа</dc:creator>
  <dc:description/>
  <cp:keywords/>
  <dc:language>en-US</dc:language>
  <cp:lastModifiedBy>User</cp:lastModifiedBy>
  <cp:lastPrinted>2024-09-03T14:07:00Z</cp:lastPrinted>
  <dcterms:modified xsi:type="dcterms:W3CDTF">2024-09-03T11:58:00Z</dcterms:modified>
  <cp:revision>19</cp:revision>
  <dc:subject/>
  <dc:title/>
</cp:coreProperties>
</file>